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>Студијски програм: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адемско-општеобразовни предмети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5"/>
        <w:gridCol w:w="4559"/>
        <w:gridCol w:w="1140"/>
        <w:gridCol w:w="1140"/>
      </w:tblGrid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ГТ06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Научноистраживачки ра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ГТ06</w:t>
            </w:r>
            <w:r>
              <w:rPr>
                <w:lang w:val="en-US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Регионална инжењерска геологија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5.2/!Naucno-istrazivacki%20rad.xls" TargetMode="External"/><Relationship Id="rId3" Type="http://schemas.openxmlformats.org/officeDocument/2006/relationships/hyperlink" Target="../Tabela%205.2/!Regionalna%20inzenjerska%20geologija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5:00Z</dcterms:created>
  <dc:creator>Slavica Spasić</dc:creator>
  <dc:description/>
  <cp:keywords/>
  <dc:language>en-US</dc:language>
  <cp:lastModifiedBy>Irena</cp:lastModifiedBy>
  <dcterms:modified xsi:type="dcterms:W3CDTF">2017-11-13T12:21:00Z</dcterms:modified>
  <cp:revision>4</cp:revision>
  <dc:subject/>
  <dc:title/>
</cp:coreProperties>
</file>